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45" w:firstLine="151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ind w:left="4805" w:hanging="409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______Ф.Ф. Латыпов</w:t>
      </w:r>
    </w:p>
    <w:p>
      <w:pPr>
        <w:pStyle w:val="Normal"/>
        <w:shd w:fill="FFFFFF" w:val="clear"/>
        <w:ind w:left="8345" w:firstLine="151"/>
        <w:rPr/>
      </w:pPr>
      <w:r>
        <w:rPr>
          <w:sz w:val="24"/>
          <w:szCs w:val="24"/>
        </w:rPr>
        <w:t>«___»_______2013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  <w:tab/>
        <w:t>Руководителя</w:t>
        <w:tab/>
        <w:tab/>
        <w:tab/>
        <w:tab/>
        <w:tab/>
        <w:tab/>
        <w:tab/>
        <w:tab/>
        <w:tab/>
        <w:t>Заместитель Руковод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Г.М. Каширина</w:t>
        <w:tab/>
        <w:tab/>
        <w:tab/>
        <w:tab/>
        <w:tab/>
        <w:tab/>
        <w:tab/>
        <w:tab/>
        <w:tab/>
        <w:t>________А.А. Галиакберов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»_________2013г.</w:t>
        <w:tab/>
        <w:tab/>
        <w:tab/>
        <w:tab/>
        <w:tab/>
        <w:tab/>
        <w:tab/>
        <w:tab/>
        <w:tab/>
        <w:t>«___»________2013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/>
      </w:pPr>
      <w:r>
        <w:rPr>
          <w:bCs/>
          <w:sz w:val="24"/>
          <w:szCs w:val="24"/>
          <w:u w:val="single"/>
        </w:rPr>
        <w:t>муниципальному автономному образовательному учреждению дополнительного образования детей города Набережные Челны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Детско-юношеская спортивная школа олимпийского резерва «Олимпийский»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8318" w:leader="underscore"/>
          <w:tab w:val="left" w:pos="9168" w:leader="underscor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029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именование муниципальной услуги  -  предоставление  детям дополнительного образования  физкультурно-спортивной направленности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120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требители муниципальной услуги  - обучающиеся  (физические лица в возрасте,  преимущественно,  от 5 до 18 лет), 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казатели, характеризующие качество и (или) объем (содержание) муниципальной услуги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rPr/>
      </w:pPr>
      <w:r>
        <w:rPr>
          <w:spacing w:val="-1"/>
          <w:sz w:val="24"/>
          <w:szCs w:val="24"/>
        </w:rPr>
        <w:t>(для образовательных учреждений с учетом действия соответствующих образовательных программ. Значения на отчетный финансовый год могут быть детализированы по временному интервалу (месяц, квартал)</w:t>
        <w:br/>
      </w:r>
      <w:r>
        <w:rPr/>
        <w:t>1) показатели, характеризующие качество муниципальной услуги</w:t>
      </w:r>
    </w:p>
    <w:tbl>
      <w:tblPr>
        <w:tblW w:w="152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900"/>
        <w:gridCol w:w="3790"/>
        <w:gridCol w:w="1300"/>
        <w:gridCol w:w="1300"/>
        <w:gridCol w:w="1129"/>
        <w:gridCol w:w="1300"/>
        <w:gridCol w:w="1500"/>
      </w:tblGrid>
      <w:tr>
        <w:trPr>
          <w:trHeight w:val="600" w:hRule="exac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</w:rPr>
              <w:t>ра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начение показателей объема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по/Пв*100 ; Пвпо  - количество педагогических кадров с высшим профессиональным  образованием; Пв -общее количество педагог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комплектования </w:t>
            </w:r>
          </w:p>
        </w:tc>
      </w:tr>
      <w:tr>
        <w:trPr>
          <w:trHeight w:val="109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в региональных участие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/Ув *100;Угс-количество учащихся, принимающих участие в региональны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435" w:hRule="exact"/>
        </w:trPr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имающих участие в федеральных, международных соревнованиях, в общем количестве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/Ув *100; Урс- количество учащихся, принимающих участие в федеральных, международных соревнованиях; 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07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участие в городских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/Ув *100;  Умс -количество учащихся, принимающих участие в городски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91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 наполняемость  групп от качества предоставления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/Нн *100 ; Нф  - фактическая  наполняемость  групп; Нн - нормативная  наполняемость  груп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90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108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г/Укуг*100;  Унуг- количество учащихся на начало учебного года; Укуг - количество учащихся на конец учебного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объем муниципальной услуги (в натуральных показателях)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0"/>
        <w:gridCol w:w="1210"/>
        <w:gridCol w:w="1032"/>
        <w:gridCol w:w="1718"/>
        <w:gridCol w:w="1493"/>
        <w:gridCol w:w="1493"/>
        <w:gridCol w:w="1514"/>
        <w:gridCol w:w="1271"/>
        <w:gridCol w:w="1271"/>
        <w:gridCol w:w="1545"/>
      </w:tblGrid>
      <w:tr>
        <w:trPr>
          <w:trHeight w:val="315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дготов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  <w:br/>
              <w:t>планового</w:t>
              <w:br/>
              <w:t>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  <w:br/>
              <w:t>планового</w:t>
              <w:br/>
              <w:t>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зю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8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того акроб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того пл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5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558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) н</w:t>
      </w:r>
      <w:r>
        <w:rPr>
          <w:spacing w:val="-1"/>
          <w:sz w:val="24"/>
          <w:szCs w:val="24"/>
        </w:rPr>
        <w:t xml:space="preserve">ормативные правовые акты, регулирующие порядок оказания муниципальной услуги:  Закон Российской Федерации от 29.12.2012 г. № 273 «Об образовании», Федеральный закон от 04.12.2007г. №329-ФЗ «О физической культуре и спорте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порядок информирования потенциальных потребителей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6600"/>
        <w:gridCol w:w="3600"/>
      </w:tblGrid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 информирования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7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нды (вывески), расположенные в помещениях учреждений (состояние информации об учреждении должно соответствовать требованиям Закона Российской Федерации от 07.02.19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00-1 «О защите прав потребителей»)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речень основных услуг, предоставляемых учреждением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арактеристика услуги, область ее предоставления и затраты времени на ее предоставление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именования государственных стандартов, требованиям которых должны соответствовать услуги (в случае наличия таковых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заимосвязь между качеством услуги, условиями ее предоставления и стоимостью (для полностью или частично оплачиваемой услуги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вила и условия эффективного и безопасного предоставления услуг;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91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ое информирование (размещение на сайте города (управления,  учреждения)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88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Информирование через средства массовой информации (телевидение, радио, газетные издания и журналы) 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дание информационных материалов (брошюр, буклетов и т.д.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формирование через газету «Челнинские известия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учреждения и  об использовании  закрепленного за ним имуще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10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 Основания   для досрочного прекращения исполнения муниципального задания  является  ликвидация учреждения.</w:t>
      </w:r>
    </w:p>
    <w:p>
      <w:pPr>
        <w:pStyle w:val="Normal"/>
        <w:ind w:left="77" w:hanging="0"/>
        <w:rPr>
          <w:rFonts w:ascii="Courier New" w:hAnsi="Courier New" w:cs="Courier New"/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6. Предельные цены (тарифы) на оплату муниципальной услуги не предусмотрены. </w:t>
      </w:r>
    </w:p>
    <w:p>
      <w:pPr>
        <w:pStyle w:val="Normal"/>
        <w:ind w:left="77" w:hanging="0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spacing w:val="-25"/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tbl>
      <w:tblPr>
        <w:tblW w:w="151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800"/>
        <w:gridCol w:w="6700"/>
      </w:tblGrid>
      <w:tr>
        <w:trPr>
          <w:trHeight w:val="91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органы Исполнительного комитета, осуществляющие контроль за оказанием муниципальной услуги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 о деятельности  учреждения и об использовании  закрепленного за ним 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ельных и имущественных отношений </w:t>
            </w:r>
          </w:p>
        </w:tc>
      </w:tr>
      <w:tr>
        <w:trPr>
          <w:trHeight w:val="887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бухгалтерского  учета  и представление  бухгалтерской  и статистической  отчетности  в порядке, установленном  законодательством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221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 информации  о деятельности  органам государственной статистики, налоговым органам, иным органам и лицам в соответствии с законодательством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977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иректором учреждения проектов отчетов о деятельности учреждения  и об использовании его имущества, об исполнении плана его финансово –хозяйственной  деятельности, годовой  бухгалтерской  отчетности учреждения наблюдательному совету учреждения в соответствии с  законодательством 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hd w:fill="FFFFFF" w:val="clear"/>
        <w:ind w:left="77" w:right="6336" w:hanging="0"/>
        <w:rPr/>
      </w:pPr>
      <w:r>
        <w:rPr/>
        <w:t>1) форма отчета об исполнении муниципального задания</w:t>
      </w:r>
    </w:p>
    <w:tbl>
      <w:tblPr>
        <w:tblW w:w="150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1618"/>
        <w:gridCol w:w="2075"/>
        <w:gridCol w:w="1800"/>
        <w:gridCol w:w="2200"/>
        <w:gridCol w:w="2200"/>
      </w:tblGrid>
      <w:tr>
        <w:trPr>
          <w:trHeight w:val="1627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показателя</w:t>
            </w:r>
          </w:p>
        </w:tc>
      </w:tr>
      <w:tr>
        <w:trPr>
          <w:trHeight w:val="849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2) сроки представления отчетов об исполнении муниципального задания: отчеты предоставляются ежеквартально в управление физической культуры и спорта Исполнительного комитета и управление финансов Исполнительного комитета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4"/>
          <w:szCs w:val="24"/>
        </w:rPr>
        <w:t>9.  Иные требования к отчетности об исполнении муниципального задания: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муниципального задания должен содержать всю совокупность информации, характеризующую результат деятельности учреждения, в том числ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выполнения муниципального зад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финансовом состоянии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изменения объемов предоставления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ufis</dc:creator>
  <dc:description/>
  <cp:keywords/>
  <dc:language>en-US</dc:language>
  <cp:lastModifiedBy>User</cp:lastModifiedBy>
  <cp:lastPrinted>2014-01-20T15:45:00Z</cp:lastPrinted>
  <dcterms:modified xsi:type="dcterms:W3CDTF">2014-10-07T08:20:00Z</dcterms:modified>
  <cp:revision>30</cp:revision>
  <dc:subject/>
  <dc:title/>
</cp:coreProperties>
</file>